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NF.EXE  --  Convert ProDoor 2.9+ CONFINFO to RNet 1.05+ RNET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CONF.EXE  --  Convert PCBoard 14.x CNAMES   to RNet 1.05+ RNET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 REQUIRED READING FOR RNET OPERATION!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nf and PCBConf are part of the RNet Echo Conferenc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onf (or PCBConf) is *required* for proper support of the RNet 1.0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conferences.  Neither of these utilities we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versions of RNet as earlier versions did not use RNET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ProConf.exe, PCBConf.exe, and the file they both produ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ETCONF, RNet can now support up to 32,767 conferences (32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!) via either a ProDoor or PCBoard system.  ProDoor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supports 2,040 conferences while PCBoard 14.5 supports 65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.  If anyone needs more than 32,767, just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alpha version 1.05B of RNet, this new conference supp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for 3,001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ETCONF is a fixed length (80 byte) file listing the conferenc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base location+name, number of message NDX blocks (as CHR[x]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(also as a CHR[x]).  There is expansion space left which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"automatic" packing options for RNet to run when drive space get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ETCONF *can* be edited using a standard text editor (such as Q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lin).  There is a "x" placed at column 78 (plus the CR and LF mak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) as a place holder.  If you edit this file make sure that th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s in column 78 or the file will be corrupted!  Also, if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does not automatically strip trailing spaces be sure to rem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ly from following the "x".  By being able to edit this file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he ability to change messagebase locations, names, echo fla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dd conferences to the RNet system without any fuss or depend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/ProDoor.  All the conference specific information RNet nee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nf and PCBConf will overwrite any information in RNETCONF if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-i switch or if the RNETCONF file is older than CONFINFO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MES (depending on if running ProConf or PCBCo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nf and PCBConf should not be distributed seperatly from the 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as they are not of much use without it.  Though,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automated QEdit macros like I do, you can use the RNETCONF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PACKALL.BAT files and other usefu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ONF.EXE   Support for ProDoor 2.9+ CONFINFO       [for use with RNet 1.05+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nf is designed to read a ProDoor 2.9 CONFINFO file and produ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ed RNETCONF file for RNet to use.  It will automatically chec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/date on your CONFINFO file to determine if it needs to run.  Un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specifically edited your RNETCONF file, you can safely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onf during your mail event, usually just before calling RNe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valid commandline sequence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:\dir\PROCONF.exe d:\doors\prodoor\CONFINFO d:\rnet\RNETCONF [-i]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lease note that the complete name (path+name) is required for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NFINFO.  If you specify anything for RNETCONF, it must be th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mplete name (path+file).  If do not specify the RNETCONF file,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oConf will be create RNETCONF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:\dir\PROCONF.exe %confinfo% d:\rnet\RNETCONF [-i]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"%" character (or any word which starts with the "%" character,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uch as "%confinfo%") tells ProConf to get the name and location of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r CONFINFO from the "CONFINFO=" environment variable.  If you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pecify RNETCONF, you must include the entire path and filename.  If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 do not specify RNETCONF, it will be written to the current driv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nd directory as RNETCO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nf accepts the -i (or /i) commandline switch, which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anywhere on the commandline.  The -i switch tells ProConf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 the time/date stamps on your CONFINFO and RNETCONF fil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always* execute.  Think of -i as "ignore time/d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-i, or if ProConf determines it needs to run ba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me/date stamps, you will be displayed a fancy screen show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and operation (which will not last long). When ProConf is done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store your screen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-m (monochrome), -b (bios), and -c (cga snow) switch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ProConf's screen operations.  ProConf *should* detect most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f display, but these switches are provided for you if it does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onf does, of course, support 25, 30, 43, 50, 60, and 66 line screens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re lines you have, the more information you can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oConf encounters any problems or errors, it will display a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, the errorlevel, and any other information it thinks migh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CONF.EXE   Support for PCBoard 14.x CNAMES         [for use with RNet 1.05+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Conf is designed to read a PCBoard 14.x CNAMES file and produ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ed RNETCONF file for RNet.  As with ProConf, PCBConf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s the time/date on your RNETCONF and CNAMES files to determine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to run.  Unless you have specifically edited your RNETCONF file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afely call PCBConf during your mail event, usually just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RNe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lin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:\dir\PCBCONF.exe d:\pcb\main\CNAMES d:\rnet\RNETCONF [-i]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lease note that the complete name (path+name) is required for CNAME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you specify anything for RNETCONF, it must be the complete nam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(path+filename).  If do not specify the RNETCONF file, PCBConf will b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reate RNETCONF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i (or /i) commandline switch tells PCBConf to ignore the time/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mps on your CNAMES and RNETCONF files and thus *always* execute.  Th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-i as "ignore time/d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-i, or if PCBConf determines it needs to run ba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me/date stamps, you will be displayed a fancy screen show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and operation.  When PCBConf has completed its task it will re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creen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-m (monochrome), -b (bios), and -c (cga snow) switch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PCBConf's screen operations.  PCBConf *should* detect most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f display, but these switches are provided for you if it does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Conf supports 25, 30, 43, 50, 60, and 66 line screens - the more lin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re information you will be able to see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oConf encounters any problems or errors, it will display a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, the errorlevel, and any other information it thinks migh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as Clark Development simply extends the CNAMES fil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coming PCBoard 14.5, you should be able to use PCBConf to support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extended' (above 39) conferences seam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ONF/PCBCONF Installation and Operation            [for use with RNet 1.05+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you need to do is pick which (ProConf or PCBCon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you will be using.  If you currently have a ProDoo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 which supports CONFINFO, I recommend that.  Because CONFINFO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xed length file it is much more difficult for ProConf to get "ou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gnment" compared to the ASCII free-form text format of CNAMES. 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lected utility (or both) in your RN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selected utility to verify its operation.  If you ar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onf, specify the name+location of your CONFINFO file and name+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RNETCONF file to create.  If you are using PCBConf, specif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+location of your CNAMES file then the name+location of the RNETCON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et *MUST* find a RNETCONF file in the current directory, or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d to by RNETCONF= environment variable, for it to operate.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 simply placing 'RNETCONF' in the directory you normally run 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nd avoid using the precious environment space.  The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is added for ease of "multiple-pass" execution of RNet or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a multi-node system with inconsistent drives/paths between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uccessful execution of ProConf/PCBConf, 'TYPE' the re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r load it into a text processor (such as QEdit or Edlin)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able to easily determine if something is wrong by the 'column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lining up or things looking real strange.  Ignore the "smilies"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characters see about column 43-45 as they are bit-flags --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, move, or delete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optional.  NOTE: If you do not implement this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to manually run ProConf/PCBConf to update RNETCONF to ref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changes you make to CONFINFO or CNAMES!  I suggest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MAILRUN.BAT (or whatever batch file you use to auto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Net operations), add a ProConf or PCBConf line jus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RNet. Specify everything that ProConf/PCBConf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read CONFINFO or CNAMES and write RNETCONF where it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o.  Both utilities will automatically check the time/dat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respective files to determine if they need to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ETCONF.  You can 'force' either of these utilities to operat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-i switch.  If you need to set any of the display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, don't for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dd a line such as "RUN=PROCONF %CONFINFO% D:\RNET\RNETCONF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OST.CFG file.  This will instruct RNET to automatically she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PROCONF (or anything else) when it is sett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type RNET with no commandline and verify that RNet can find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NETCONF file.  RNet will display a warning and abort if it cannot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NETCO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manual mailrun (at least RNET EXPORT BBS_ID) to verify that 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perating correctly.  You may delete your BBS_ID.REP packet when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mply 'COPY BBS_ID.SAV BBS_ID.PTR' to restore your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problems please drop me a note on Faster-Than-Ligh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4-292-8761/299-3930 [USR1440];  The Right Place 404-476-2607 [USR1440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ink Sysops, Offline, MM-RNet; or RIME Sysops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change notes for PROCONF and PCBCONF  (latest changes are on 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oth)</w:t>
      </w:r>
    </w:p>
    <w:p>
      <w:pPr>
        <w:pStyle w:val="PreformattedText"/>
        <w:bidi w:val="0"/>
        <w:jc w:val="left"/>
        <w:rPr/>
      </w:pPr>
      <w:r>
        <w:rPr/>
        <w:t>-------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0c  Tue  06-26-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both utilities to check the filename length for the messa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.  Since ???SM may create a base filename with over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NET would find this in error, this is forced.  An exampl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filename would be "ECHOTESTING" (11 characters) which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 into "ECHOTEST" (8 characters, the actual DOS limi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ONF</w:t>
      </w:r>
    </w:p>
    <w:p>
      <w:pPr>
        <w:pStyle w:val="PreformattedText"/>
        <w:bidi w:val="0"/>
        <w:jc w:val="left"/>
        <w:rPr/>
      </w:pPr>
      <w:r>
        <w:rPr/>
        <w:t>-------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0b  Mon  04-02-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 bug which read the wrong field for "Make All Messages R/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 a bug which resulted in ProConf not reading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from CONF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CONF</w:t>
      </w:r>
    </w:p>
    <w:p>
      <w:pPr>
        <w:pStyle w:val="PreformattedText"/>
        <w:bidi w:val="0"/>
        <w:jc w:val="left"/>
        <w:rPr/>
      </w:pPr>
      <w:r>
        <w:rPr/>
        <w:t>-------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0b  Mon  04-02-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alignment checking by checking the DLPATH.LST fil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.  PCBCONF will abort with ERRORLEVEL==6 if it gets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ment or if DLPATH.LST does not exist for any given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 PCBCONF to properly read PCBoard version 14.5 C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